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Allegato B</w:t>
      </w:r>
    </w:p>
    <w:p>
      <w:pPr>
        <w:pStyle w:val="Normal"/>
        <w:spacing w:lineRule="exact" w:line="300" w:before="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E DI GERMAGNANO – PROCEDURA APERTA RELATIVA ALL’AFFIDAMENTO DEL  SERVIZIO DI TESORERIA NEL PERIODO 01.01.2019 - 31.12.2023</w:t>
      </w:r>
    </w:p>
    <w:p>
      <w:pPr>
        <w:pStyle w:val="Normal"/>
        <w:spacing w:lineRule="exact" w:line="30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G. n. Z1E255B0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DOMANDA DI PARTECIPAZIONE E DICHIARAZIONE RELATIVA AI REQUISITI DI PARTECIPAZIONE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l sottoscritto ……………………………….…………………………………………….…….. 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nato a …………………………...……………………….. il …………...………………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residente a ………….………..………………………………………………...……...……..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 xml:space="preserve">in qualità di …………………………………………………………………………….……… </w:t>
      </w:r>
    </w:p>
    <w:p>
      <w:pPr>
        <w:pStyle w:val="Normal"/>
        <w:spacing w:lineRule="exact" w:line="300" w:before="240" w:after="0"/>
        <w:jc w:val="both"/>
        <w:rPr/>
      </w:pPr>
      <w:r>
        <w:rPr/>
        <w:t>della società concorrente ………………………………………………………………………..</w:t>
      </w:r>
    </w:p>
    <w:p>
      <w:pPr>
        <w:pStyle w:val="Normal"/>
        <w:spacing w:lineRule="exact" w:line="300" w:before="240" w:after="0"/>
        <w:jc w:val="both"/>
        <w:rPr/>
      </w:pPr>
      <w:r>
        <w:rPr/>
        <w:t>con sede in ……………………………………………...……………………….……………(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exact" w:line="300" w:before="240" w:after="0"/>
        <w:jc w:val="both"/>
        <w:rPr/>
      </w:pPr>
      <w:r>
        <w:rPr/>
        <w:t>codice fiscale ……………….……….….…….. partita IVA ……………….…………………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e-mail ………………………………………..……………………………………….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dirizzo PEC ………………………………...………………………...……………………….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Codice ATECO …………………………………………………………………………………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PS matricola azienda…………………………….... sede……………………………………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AIL matricola azienda……………………………... sede………………….……….……….</w:t>
      </w:r>
    </w:p>
    <w:p>
      <w:pPr>
        <w:pStyle w:val="Normal"/>
        <w:spacing w:lineRule="exact" w:line="300" w:before="120" w:after="0"/>
        <w:jc w:val="both"/>
        <w:rPr>
          <w:b/>
          <w:b/>
        </w:rPr>
      </w:pPr>
      <w:r>
        <w:rPr>
          <w:b/>
        </w:rPr>
        <w:t xml:space="preserve">con espresso riferimento alla ditta/società che rappresenta ed alla gara indetta da codesto Ente per il servizio di Tesoreria, </w:t>
      </w:r>
    </w:p>
    <w:p>
      <w:pPr>
        <w:pStyle w:val="Normal"/>
        <w:spacing w:lineRule="exact" w:line="300" w:before="80" w:after="120"/>
        <w:jc w:val="center"/>
        <w:rPr>
          <w:rStyle w:val="Fontstyle01"/>
        </w:rPr>
      </w:pPr>
      <w:r>
        <w:rPr>
          <w:rStyle w:val="Fontstyle01"/>
        </w:rPr>
        <w:t>CHIEDE</w:t>
      </w:r>
    </w:p>
    <w:p>
      <w:pPr>
        <w:pStyle w:val="Normal"/>
        <w:spacing w:lineRule="exact" w:line="300" w:before="80" w:after="120"/>
        <w:jc w:val="both"/>
        <w:rPr>
          <w:rStyle w:val="Fontstyle11"/>
        </w:rPr>
      </w:pPr>
      <w:r>
        <w:rPr>
          <w:rStyle w:val="Fontstyle11"/>
        </w:rPr>
        <w:t>di partecipare alla gara in oggetto, come:</w:t>
      </w:r>
    </w:p>
    <w:p>
      <w:pPr>
        <w:pStyle w:val="Normal"/>
        <w:spacing w:lineRule="exact" w:line="300" w:before="80" w:after="120"/>
        <w:rPr>
          <w:rStyle w:val="Fontstyle1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>impresa singola;</w:t>
      </w:r>
    </w:p>
    <w:p>
      <w:pPr>
        <w:pStyle w:val="Normal"/>
        <w:spacing w:lineRule="exact" w:line="300" w:before="80" w:after="120"/>
        <w:rPr>
          <w:rStyle w:val="Fontstyle4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 xml:space="preserve">capogruppo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lineRule="exact" w:line="300" w:before="80" w:after="120"/>
        <w:rPr>
          <w:rStyle w:val="Fontstyle41"/>
          <w:i w:val="false"/>
          <w:i w:val="false"/>
        </w:rPr>
      </w:pPr>
      <w:r>
        <w:rPr>
          <w:rStyle w:val="Fontstyle41"/>
        </w:rPr>
        <w:t>…………………………………………………………………………………………………</w:t>
      </w:r>
      <w:r>
        <w:rPr>
          <w:rStyle w:val="Fontstyle41"/>
        </w:rPr>
        <w:t>.</w:t>
      </w:r>
    </w:p>
    <w:p>
      <w:pPr>
        <w:pStyle w:val="Normal"/>
        <w:spacing w:lineRule="exact" w:line="300" w:before="80" w:after="120"/>
        <w:rPr>
          <w:rStyle w:val="Fontstyle41"/>
        </w:rPr>
      </w:pPr>
      <w:r>
        <w:rPr>
          <w:rStyle w:val="Fontstyle31"/>
        </w:rPr>
        <w:t xml:space="preserve">□ </w:t>
      </w:r>
      <w:r>
        <w:rPr>
          <w:rStyle w:val="Fontstyle11"/>
        </w:rPr>
        <w:t xml:space="preserve">mandante di un raggruppamento temporaneo </w:t>
      </w:r>
      <w:r>
        <w:rPr>
          <w:rStyle w:val="Fontstyle41"/>
        </w:rPr>
        <w:t>da costituirsi fra le imprese</w:t>
      </w:r>
    </w:p>
    <w:p>
      <w:pPr>
        <w:pStyle w:val="Normal"/>
        <w:spacing w:lineRule="exact" w:line="300" w:before="80" w:after="120"/>
        <w:rPr>
          <w:rStyle w:val="Fontstyle11"/>
        </w:rPr>
      </w:pPr>
      <w:r>
        <w:rPr>
          <w:rStyle w:val="Fontstyle11"/>
        </w:rPr>
        <w:t>……………………………………………………………………………………………</w:t>
      </w:r>
      <w:r>
        <w:rPr>
          <w:rStyle w:val="Fontstyle11"/>
        </w:rPr>
        <w:t>.……</w:t>
      </w:r>
    </w:p>
    <w:p>
      <w:pPr>
        <w:pStyle w:val="Normal"/>
        <w:spacing w:lineRule="exact" w:line="300" w:before="80" w:after="120"/>
        <w:jc w:val="both"/>
        <w:rPr/>
      </w:pPr>
      <w:r>
        <w:rPr>
          <w:rStyle w:val="Fontstyle11"/>
        </w:rPr>
        <w:t>e, consapevole delle responsabilità e sanzioni penali previste per le ipotesi di falsità in atti e dichiarazioni mendaci rese ai sensi del D.P.R. 445/2000 s.m.i.</w:t>
      </w:r>
    </w:p>
    <w:p>
      <w:pPr>
        <w:pStyle w:val="Normal"/>
        <w:spacing w:lineRule="exact" w:line="300" w:before="80" w:after="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</w:r>
    </w:p>
    <w:p>
      <w:pPr>
        <w:pStyle w:val="Normal"/>
        <w:spacing w:lineRule="exact" w:line="300" w:before="80" w:after="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t>DICHIARA</w:t>
      </w:r>
    </w:p>
    <w:p>
      <w:pPr>
        <w:pStyle w:val="Normal"/>
        <w:spacing w:lineRule="exact" w:line="300" w:before="80" w:after="0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exact" w:line="300" w:before="12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 xml:space="preserve">che l’impresa è iscritta alla C. C. I. A. A. di……..…………….…… per la seguente attività </w:t>
      </w:r>
    </w:p>
    <w:p>
      <w:pPr>
        <w:pStyle w:val="Normal"/>
        <w:spacing w:lineRule="exact" w:line="300" w:before="12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…………………………………………………………………………………………………</w:t>
      </w:r>
      <w:r>
        <w:rPr>
          <w:rFonts w:ascii="Times-Roman" w:hAnsi="Times-Roman"/>
          <w:color w:val="000000"/>
        </w:rPr>
        <w:t>...</w:t>
      </w:r>
    </w:p>
    <w:p>
      <w:pPr>
        <w:pStyle w:val="Normal"/>
        <w:spacing w:lineRule="exact" w:line="300" w:before="80" w:after="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ed attesta i seguenti dati: (</w:t>
      </w:r>
      <w:r>
        <w:rPr>
          <w:rStyle w:val="FootnoteAnchor"/>
          <w:rFonts w:ascii="Times-Roman" w:hAnsi="Times-Roman"/>
          <w:color w:val="000000"/>
        </w:rPr>
        <w:footnoteReference w:id="3"/>
      </w:r>
      <w:r>
        <w:rPr>
          <w:rFonts w:ascii="Times-Roman" w:hAnsi="Times-Roman"/>
          <w:color w:val="000000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Numero di iscrizione ……………………………………..……..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ata d’iscrizione e luogo ……………………….……….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ditte n. ………………………………………………………………………………....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Durata della società/data termine 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exact" w:line="300" w:before="8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Forma giuridica …………………………………………………………………………………</w:t>
      </w:r>
    </w:p>
    <w:p>
      <w:pPr>
        <w:pStyle w:val="Normal"/>
        <w:jc w:val="both"/>
        <w:rPr>
          <w:rFonts w:ascii="Times-Roman" w:hAnsi="Times-Roman"/>
          <w:color w:val="000000"/>
          <w:sz w:val="10"/>
          <w:szCs w:val="10"/>
        </w:rPr>
      </w:pPr>
      <w:r>
        <w:rPr>
          <w:rFonts w:ascii="Times-Roman" w:hAnsi="Times-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exact" w:line="300" w:before="80" w:after="0"/>
        <w:ind w:left="426" w:hanging="36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In quanto cooperativa o consorzio di cooperative (</w:t>
      </w:r>
      <w:r>
        <w:rPr>
          <w:rStyle w:val="FootnoteAnchor"/>
          <w:rFonts w:ascii="Times-Roman" w:hAnsi="Times-Roman"/>
          <w:color w:val="000000"/>
        </w:rPr>
        <w:footnoteReference w:id="4"/>
      </w:r>
      <w:r>
        <w:rPr>
          <w:rFonts w:ascii="Times-Roman" w:hAnsi="Times-Roman"/>
          <w:color w:val="000000"/>
        </w:rPr>
        <w:t>), di essere regolarmente iscritto nel: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Registro Prefettizio pos. n. ………...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exact" w:line="300" w:before="80" w:after="0"/>
        <w:contextualSpacing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  <w:t>Schedario generale della cooperazione pos. n. ………..….……………………………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autorizzato a svolgere l’attività bancaria di cui all’art. 10 del D.Lgs. 1.9.1993, n. 385e art. 208 del D.Lgs. 267/2000 e s.m.i.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a conoscenza che, a norma dell'art. 211 del D.Lgs. n. 267/2000 il Tesoriere risponde, con tutte le proprie attività e con il proprio patrimonio, di ogni somma e valore dallo stesso trattenuti in deposito o in consegna per conto dell'Ente affidante o a terzi e per tutte le operazioni comunque attinenti al Servizio di Tesoreri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disporre e di utilizzare personale qualificato dotato di specifica esperienza nei servizi di Tesoreri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ccettare, su richiesta della Stazione Appaltante, l'avvio delle procedure del servizio nelle more della stipulazione del contratt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sporre di una procedura software per la gestione informatizzata del servizio di Tesoreria ed il collegamento diretto on-line per la gestione dell’Ordinativo Informatico Locale (OIL) tra Ente, Banca d’Italia e Tesoriere, idonea a garantire le modalità gestionali previste dalla convenzion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aver subito nel triennio 2015/2017 risoluzione anticipata di contratti per servizi analoghi da parte di Pubbliche Amministrazioni a causa di inadempimenti o altre cause attribuibili a responsabilità degli stess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impegnarsi a rilevare, in caso di aggiudicazione, le esposizioni in essere derivanti da eventuali anticipazioni concesse dal tesoriere uscent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 gestito negli ultimi tre esercizi chiusi (2015/2017) il servizio di Tesoreria in almeno tre Enti locali con popolazione superiore ai 1.000 abitant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in possesso di un capitale sociale pari ad Euro ……………………..……….(</w:t>
      </w:r>
      <w:r>
        <w:rPr>
          <w:rStyle w:val="FootnoteAnchor"/>
          <w:color w:val="000000"/>
        </w:rPr>
        <w:footnoteReference w:id="5"/>
      </w:r>
      <w:r>
        <w:rPr>
          <w:color w:val="000000"/>
        </w:rPr>
        <w:t>)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 preso conoscenza e di accettare integralmente il contenuto dello Schema di Convenzione di Tesoreria, nonché del Bando e disciplinare di gara accettando incondizionatamente tutte le norme e condizioni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a società non si trova in alcuna delle cause di esclusione dalle procedure di affidamento degli appalti pubblici previste dall’art. 80 del D.Lgs. 50/2016, nonché quelle previste dal Codice delle Leggi Antimafia (D.Lgs. 159/2011)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il soggetto concorrente è in regola con gli obblighi di assunzioni obbligatorie di cui la legge n. 68/1999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nei confronti dell’impresa non è stata applicata la sanzione interdittiva di cui all’art. 9,comma 2, lettera c) del D.Lgs. 8.6.2001 n. 231 o altra sanzione che comporta il divieto di contrarre con la pubblica amministrazion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’impresa non si trova nelle cause di esclusione dalle gare di appalto previste dall’art. 1 bis, comma 14, della legge 18.10.2001, n. 383, introdotto dall’art. 1, comma 2, del D.L. 210/2002convertito nella legge 266/2002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 l’impresa VERSA / NON VERSA (</w:t>
      </w:r>
      <w:r>
        <w:rPr>
          <w:rStyle w:val="FootnoteAnchor"/>
          <w:color w:val="000000"/>
        </w:rPr>
        <w:footnoteReference w:id="6"/>
      </w:r>
      <w:r>
        <w:rPr>
          <w:color w:val="000000"/>
        </w:rPr>
        <w:t>) in una situazione di controllo e/o collegamento ai sensi dell’art. 2359 del Codice civile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iCs/>
          <w:color w:val="000000"/>
        </w:rPr>
        <w:t>che l’impresa non viola, con la partecipazione alla presente procedura, quanto disposto dall’art. 48, comma 7 del D.Lgs 50/2016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che, in caso di aggiudicazione (</w:t>
      </w:r>
      <w:r>
        <w:rPr>
          <w:rStyle w:val="FootnoteAnchor"/>
          <w:color w:val="000000"/>
        </w:rPr>
        <w:footnoteReference w:id="7"/>
      </w:r>
      <w:r>
        <w:rPr>
          <w:color w:val="000000"/>
        </w:rPr>
        <w:t>), sarà conferito mandato speciale, con rappresentanza o funzioni di capogruppo, e si uniformerà alla disciplina vigente in materia con riguardo alle associazioni temporanee, consorzi e che i partecipanti A.T.I., Consorzio sono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ndataria: 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ltre mandanti: 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partecipare alla gara in più di un’associazione temporanea o consorzio e neppure in forma individuale, qualora abbia partecipato alla gara in associazione o consorzio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essere informato, ai sensi e per gli effetti dell’art. 13 del D.Lgs. 196/2003 che i dati personali raccolti dal Comune di Germagnano saranno trattati, anche con strumenti informatici, esclusivamente nell’ambito della presente procedura;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di impegnarsi ad osservare e a far osservare ai propri collaboratori a qualsiasi titolo, per quanto compatibili con il ruolo e l’attività svolta, gli obblighi di condotta previsti dal Codice di comportamento nazionale dei dipendenti pubblici (DPR n. 62 del 16 aprile 2013) e il codice recante le norme di comportamento per i dipendenti del Comune di Germagnano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 INOLT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ver preso visione e di accettare integralmente tutte le norme e condizioni riportate nel bando e suoi allegati e negli atti tutti di gara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ver tenuto conto, nel formulare la propria offerta, di tutto ciò che può influire sulla determinazione dei costi, compresi gli obblighi e gli oneri relativi alle disposizioni in materia di sicurezza, di assicurazione, di condizione di lavoro, di previdenza ed assistenza in vigore nella provincia di Torino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allegare alla presente copia dello Schema della convenzione di tesoreria e del Bando e disciplinare di gara, controfirmata per accettazione dal Legale Rappresentante o altro soggetto a ciò designato in base a specifica procura notarile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i essere a conoscenza che la restituzione del presente modulo, debitamente compilato e controfirmato in ogni pagina, costituirà condizione necessaria per l’ammissione alla procedura ed equivarrà ad attestazione avvenuta presa visione e di accettazione incondizionata di tutte le clausole riportate negli atti di gara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(SOLO IN CASO DI AVVALIMENTO) che nel caso di utilizzo dell’istituto dell’avvalimento(art. 89 D.Lgs. n. 50/2016 s.m.i.) allega la seguente documentazione(</w:t>
      </w:r>
      <w:r>
        <w:rPr>
          <w:rStyle w:val="FootnoteAnchor"/>
        </w:rPr>
        <w:footnoteReference w:id="8"/>
      </w:r>
      <w:r>
        <w:rPr/>
        <w:t>)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del concorrente attestante l’avvalimento dei requisiti necessari per la partecipazione alla gara, con specifica indicazione dei requisiti stessi e dell’impresa ausiliaria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sottoscritta dall’impresa ausiliaria attestante il possesso da parte di quest’ultima dei requisiti generali di cui all’articolo 80 del D.Lgs. n. 50/2016 s.m.i., nonché il possesso dei requisiti tecnici e delle risorse oggetto di avvalimento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na dichiarazione sottoscritta dall’impresa ausiliaria con cui quest’ultima si obbliga verso il concorrente e verso la stazione appaltante a mettere a disposizione per tutta la durata dell’appalto le risorse necessarie di cui è carente il concorrente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riginale o copia autentica il contratto in virtù del quale l’impresa ausiliaria si obbliga nei confronti del concorrente a fornire i requisiti e a mettere a disposizione le risorse necessarie per tutta la durata dell’appalto.</w:t>
      </w:r>
    </w:p>
    <w:p>
      <w:pPr>
        <w:pStyle w:val="ListParagraph"/>
        <w:numPr>
          <w:ilvl w:val="0"/>
          <w:numId w:val="6"/>
        </w:numPr>
        <w:spacing w:lineRule="exact" w:line="300" w:before="80" w:after="0"/>
        <w:ind w:left="426" w:hanging="360"/>
        <w:contextualSpacing/>
        <w:jc w:val="both"/>
        <w:rPr/>
      </w:pPr>
      <w:r>
        <w:rPr/>
        <w:t>che i recapiti a cui inviare tutte le comunicazioni sono i seguenti: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postale ………………………………………………………………….</w:t>
      </w:r>
    </w:p>
    <w:p>
      <w:pPr>
        <w:pStyle w:val="Normal"/>
        <w:spacing w:lineRule="exact" w:line="300" w:before="80" w:after="0"/>
        <w:jc w:val="both"/>
        <w:rPr/>
      </w:pPr>
      <w:r>
        <w:rPr/>
        <w:t>numero di telefono / fax ……………………………….…………………………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e-mail …………………………………………………………………..</w:t>
      </w:r>
    </w:p>
    <w:p>
      <w:pPr>
        <w:pStyle w:val="Normal"/>
        <w:spacing w:lineRule="exact" w:line="300" w:before="80" w:after="0"/>
        <w:jc w:val="both"/>
        <w:rPr/>
      </w:pPr>
      <w:r>
        <w:rPr/>
        <w:t>indirizzo PEC ……………………………….……………………………………</w:t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spacing w:lineRule="exact" w:line="300" w:before="80" w:after="0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Testo30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/>
        <w:instrText xml:space="preserve"> FORMTEXT </w:instrText>
      </w:r>
      <w:bookmarkStart w:id="1" w:name="Testo30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(</w:t>
      </w:r>
      <w:r>
        <w:rPr>
          <w:rStyle w:val="FootnoteAnchor"/>
        </w:rPr>
        <w:footnoteReference w:id="9"/>
      </w:r>
      <w:r>
        <w:rPr/>
        <w:t>)</w:t>
      </w:r>
    </w:p>
    <w:p>
      <w:pPr>
        <w:pStyle w:val="Normal"/>
        <w:keepLines/>
        <w:spacing w:lineRule="exact" w:line="300" w:before="80" w:after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firma)(</w:t>
      </w:r>
      <w:r>
        <w:rPr>
          <w:rStyle w:val="FootnoteAnchor"/>
          <w:i/>
        </w:rPr>
        <w:footnoteReference w:id="10"/>
      </w:r>
      <w:r>
        <w:rPr>
          <w:i/>
          <w:sz w:val="20"/>
          <w:szCs w:val="20"/>
        </w:rPr>
        <w:t>)</w:t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i alla presente: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fotostatica del documento di identità in corso di validità dei sottoscrittori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dello Schema di Convenzione del Servizio di Tesoreria e del Bando e disciplinare di gara sottoscritti su ogni pagina per accettazione;</w:t>
      </w:r>
    </w:p>
    <w:p>
      <w:pPr>
        <w:pStyle w:val="ListParagraph"/>
        <w:keepLines/>
        <w:numPr>
          <w:ilvl w:val="0"/>
          <w:numId w:val="1"/>
        </w:numPr>
        <w:tabs>
          <w:tab w:val="clear" w:pos="708"/>
          <w:tab w:val="center" w:pos="6120" w:leader="none"/>
        </w:tabs>
        <w:spacing w:lineRule="exact" w:line="300"/>
        <w:ind w:left="426" w:hanging="360"/>
        <w:jc w:val="both"/>
        <w:rPr>
          <w:rFonts w:ascii="Times-Bold" w:hAnsi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ascii="Times-Bold" w:hAnsi="Times-Bold"/>
          <w:b/>
          <w:bCs/>
          <w:i/>
          <w:color w:val="000000"/>
          <w:sz w:val="22"/>
          <w:szCs w:val="22"/>
        </w:rPr>
        <w:t>Copia autenticata del Titolo e/o Procura in base al quale si giustificano i poteri di rappresentanza del firmatario nel caso in cui l’offerta e/o la documentazione di cui sopra siano sottoscritte da persona diversa dal Legale Rappresentante dell’operatore economico</w:t>
      </w:r>
      <w:r>
        <w:rPr>
          <w:rFonts w:ascii="Times-Roman" w:hAnsi="Times-Roman"/>
          <w:i/>
          <w:color w:val="000000"/>
          <w:sz w:val="22"/>
          <w:szCs w:val="22"/>
        </w:rPr>
        <w:t>;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Città, CAP, indirizz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società con sede in uno stato estero indicare i dati di iscrizione all’Albo o Lista ufficiale dello Stato di appartenenza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Depennare qualora la voce non interes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Depennare la voce che non interes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In caso di associazione temporanea di impre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A pena di esclusione</w:t>
      </w:r>
    </w:p>
  </w:footnote>
  <w:footnote w:id="9">
    <w:p>
      <w:pPr>
        <w:pStyle w:val="Footnote"/>
        <w:tabs>
          <w:tab w:val="clear" w:pos="708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Luogo e data</w:t>
      </w:r>
    </w:p>
  </w:footnote>
  <w:footnote w:id="10">
    <w:p>
      <w:pPr>
        <w:pStyle w:val="Footnote"/>
        <w:tabs>
          <w:tab w:val="clear" w:pos="708"/>
          <w:tab w:val="left" w:pos="255" w:leader="none"/>
        </w:tabs>
        <w:spacing w:before="6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Firma del legale rappresentante o persona munita di idonei poteri di rappresentanza. In caso di fogli separati dovranno essere firmate tutte le pagine.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  <w:t>In caso di A.T.I. o Consorzi di imprese il presente modulo dovrà essere sottoscritto da tutti i legali rappresentanti o persone muniti di idonei poteri di rappresentanza delle associate/consorziate (oltre che da quello del Consorzio)</w:t>
      </w:r>
    </w:p>
    <w:p>
      <w:pPr>
        <w:pStyle w:val="Footnote"/>
        <w:tabs>
          <w:tab w:val="clear" w:pos="708"/>
          <w:tab w:val="left" w:pos="255" w:leader="none"/>
        </w:tabs>
        <w:ind w:left="255" w:hanging="255"/>
        <w:jc w:val="both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597d9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597d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97d99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11" w:customStyle="1">
    <w:name w:val="fontstyle11"/>
    <w:basedOn w:val="DefaultParagraphFont"/>
    <w:qFormat/>
    <w:rsid w:val="00597d99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97d99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597d99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597d9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97d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57</Words>
  <Characters>7736</Characters>
  <CharactersWithSpaces>90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8:00Z</dcterms:created>
  <dc:creator>Segreteria Germagnano</dc:creator>
  <dc:description/>
  <dc:language>en-US</dc:language>
  <cp:lastModifiedBy>Segreteria Germagnano</cp:lastModifiedBy>
  <dcterms:modified xsi:type="dcterms:W3CDTF">2018-10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