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DI AMMISSIONE AL CONCORSO PUBBLICO PER TITOLI ED ESAMI PER LA COPERTURA A TEMPO PIENO E INDETERMINATO DI N. 1 POSTO DI “ISTRUTTORE CONTABILE”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TEGORIA C – POSIZIONE ECONOMICA  C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 Comune di Germagn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ia Roberto Miglietti n.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0070 – Germagn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 (nome e cognom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 concorso pubblico per titoli ed esami per la copertura a tempo pieno e indeterminato di n. 1 posto di Istruttore Contabile  – categoria C – posizione economica C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l D.P.R. 28 dicembre 2000, n. 445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nato/a il ____________________________ a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ov. ____________  codice fiscale 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________________ prov.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 _________________________________________________________ n.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cittadino ital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cittadino del seguente stato dell’Unione Europea: 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conoscere adeguatamente la lingua italiana, sia parlata che scritta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 nel proprio stato di appartenenza o di provenienza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di possedere, fatta eccezione della titolarità delle cittadinanza italiana, di tutti gli altri requisiti previsti per i cittadini della Repubblica Ital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di essere in possesso del seguente titolo di studio (diploma di scuola secondaria superiore)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il _____________________  presso  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n la seguente votazione ______________________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(laurea)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il _____________________  presso  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n la seguente votazione 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di serviz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ervizio prestato nella stessa area, stessa categoria o categoria superiore</w:t>
      </w:r>
      <w:r>
        <w:rPr>
          <w:sz w:val="24"/>
          <w:szCs w:val="24"/>
        </w:rPr>
        <w:t xml:space="preserve"> del posto a concorso presso _________________________________________ dal 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l ________________  in qualità  di __________________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empo (pieno o parziale)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ervizio prestato nella stessa area in categoria inferiore</w:t>
      </w:r>
      <w:r>
        <w:rPr>
          <w:sz w:val="24"/>
          <w:szCs w:val="24"/>
        </w:rPr>
        <w:t xml:space="preserve"> del  posto  a  concorso  presso _________________________________________ dal 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l ________________  in qualità  di ________________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empo (pieno o parziale)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servizio prestato in area diversa, stessa categoria o categoria superiore</w:t>
      </w:r>
      <w:r>
        <w:rPr>
          <w:sz w:val="24"/>
          <w:szCs w:val="24"/>
        </w:rPr>
        <w:t xml:space="preserve"> del posto a concorso presso _________________________________________ dal 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al ________________  in qualità  di ________________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empo (pieno o parziale) __________________________________________________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servizio prestato in area diversa in categoria inferiore</w:t>
      </w:r>
      <w:r>
        <w:rPr>
          <w:sz w:val="24"/>
          <w:szCs w:val="24"/>
        </w:rPr>
        <w:t xml:space="preserve"> del posto a concorso presso _________________________________________ dal 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l ________________  in qualità  di ________________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empo (pieno o parziale) 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se vi è la necessità di dichiarare più periodi, includere nella domanda un foglio aggiuntivo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di essere in possesso dei seguenti ulteriori titoli: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idoneità psicofisica  incondizionata all’espletamento  delle mansione da svolg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(per i concorrenti di sesso maschile nati entro il 1985) di essere nella seguente posizione riguardo agli obblighi militari: ______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 dall’impiego presso pubbliche amministrazioni ovvero licenziato per persistente insufficiente rendimento o a seguito dell’accertamento che l’impiego venne conseguito mediante la produzione di documenti falsi e comunque con mezzi fraudolenti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di non aver riportato condanne penali e non essere stati interdetti o sottoposti a misure che escludono, secondo le normative vigenti, dall’accesso agli impieghi presso le pubbliche amministrazioni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di non avere procedimenti penali in corso ovvero di avere in corso seguenti procedimenti penali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affermativo indicare le condanne riportate (anche se sia stata concessa amnistia, condono, indulto o perdono giudiziale) e i procedimenti penali pendenti (qualunque sia la natura degli stessi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patente di guida di categoria B senza limitazioni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________________</w:t>
      </w:r>
    </w:p>
    <w:p>
      <w:pPr>
        <w:pStyle w:val="Normal"/>
        <w:spacing w:lineRule="auto" w:line="360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  <w:t>ovvero i motivi di non iscrizione o cancellazione dalle liste medesime:</w:t>
      </w:r>
    </w:p>
    <w:p>
      <w:pPr>
        <w:pStyle w:val="Normal"/>
        <w:spacing w:lineRule="auto" w:line="360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richiedere i seguenti ausili ______________________________________________________ e tempi aggiuntivi per svolgere le prove concorsuali in relazione all’eventuale proprio handic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l’indicazione dell’indirizzo esatto presso il quale si desidera ricevere ogni comunicazione relativa al concorso: ____________________________________________________________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: _______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capito telefonico: tel. __________________________ cell.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impegnarsi a comunicare tempestivamente ogni variazione intervenuta successivamente alla presentazione della domand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possedere una adeguata conoscenza della lingua ingles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i cui all’art. 13 del Decr. Leg.vo n. 196/2003 (Codice in materia di protezione dei dati personali), che i dati personali raccolti sono obbligatori per il corretto svolgimento dell’istruttoria e saranno trattati, anche con strumenti informatici, esclusivamente nell’ambito del procedimento per il quale la presente dichiarazione viene resa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di aver diritto ai seguenti titoli di precedenza o preferenza, in caso di parità di punteggi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EVENTUALI NOTE E/O DICHIARAZIONI AGGIUNTIVE: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Il sottoscritto dichiara altresì di allegare alla presente domanda: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pia di un documento di identità in corso di validità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pia della patente di guida in corso di validità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cevuta comprovante il pagamento della tassa di concorso di Euro 10,00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riculum formativo e professionale debitamente sottoscrit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zione medica attestante la necessità dell’ausilio richiesto in relazione al proprio handicap (solo per i candidati portatori di handicap che necessitano di ausili e/o tempi aggiuntivi per sostenere le prove in condizione di parità con gli altri candidati)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cumenti ritenuti utili ai fini della valut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la firma è obbligatoria pena nullità della domand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ÿ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Indirizzo">
    <w:name w:val="Indirizzo"/>
    <w:basedOn w:val="Heading4"/>
    <w:qFormat/>
    <w:pPr>
      <w:numPr>
        <w:ilvl w:val="0"/>
        <w:numId w:val="0"/>
      </w:numPr>
      <w:spacing w:lineRule="auto" w:line="360" w:before="0" w:after="0"/>
      <w:ind w:firstLine="454"/>
      <w:jc w:val="right"/>
      <w:outlineLvl w:val="9"/>
    </w:pPr>
    <w:rPr>
      <w:b w:val="false"/>
      <w:bCs w:val="false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9:00Z</dcterms:created>
  <dc:creator>Germagnano</dc:creator>
  <dc:description/>
  <dc:language>en-US</dc:language>
  <cp:lastModifiedBy>Segreteria Germagnano</cp:lastModifiedBy>
  <cp:lastPrinted>2017-05-18T13:04:00Z</cp:lastPrinted>
  <dcterms:modified xsi:type="dcterms:W3CDTF">2018-07-17T06:19:00Z</dcterms:modified>
  <cp:revision>2</cp:revision>
  <dc:subject/>
  <dc:title/>
</cp:coreProperties>
</file>