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Al Comune di Germagnano</w:t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I ASSEGNO DI MATERNIT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27" w:hanging="0"/>
        <w:jc w:val="both"/>
        <w:rPr>
          <w:rFonts w:eastAsia="Helvetica"/>
          <w:kern w:val="2"/>
          <w:sz w:val="22"/>
          <w:szCs w:val="22"/>
        </w:rPr>
      </w:pPr>
      <w:r>
        <w:rPr>
          <w:rFonts w:eastAsia="Helvetica"/>
          <w:kern w:val="2"/>
          <w:sz w:val="22"/>
          <w:szCs w:val="22"/>
        </w:rPr>
        <w:t>La sottoscritta _________________________________________________________________________</w:t>
      </w:r>
    </w:p>
    <w:p>
      <w:pPr>
        <w:pStyle w:val="Normal"/>
        <w:spacing w:lineRule="auto" w:line="360"/>
        <w:ind w:right="227" w:hanging="0"/>
        <w:jc w:val="both"/>
        <w:rPr>
          <w:rFonts w:eastAsia="Helvetica"/>
          <w:kern w:val="2"/>
          <w:sz w:val="22"/>
          <w:szCs w:val="22"/>
        </w:rPr>
      </w:pPr>
      <w:r>
        <w:rPr>
          <w:rFonts w:eastAsia="Helvetica"/>
          <w:kern w:val="2"/>
          <w:sz w:val="22"/>
          <w:szCs w:val="22"/>
        </w:rPr>
        <w:t>nata a _________________________________ il ____________________________ residente a Germagnano – Via ______________________________________________________________ n. _____</w:t>
      </w:r>
    </w:p>
    <w:p>
      <w:pPr>
        <w:pStyle w:val="Normal"/>
        <w:spacing w:lineRule="auto" w:line="360"/>
        <w:ind w:right="227" w:hanging="0"/>
        <w:jc w:val="both"/>
        <w:rPr>
          <w:rFonts w:eastAsia="Helvetica"/>
          <w:kern w:val="2"/>
          <w:sz w:val="22"/>
          <w:szCs w:val="22"/>
        </w:rPr>
      </w:pPr>
      <w:r>
        <w:rPr>
          <w:rFonts w:eastAsia="Helvetica"/>
          <w:kern w:val="2"/>
          <w:sz w:val="22"/>
          <w:szCs w:val="22"/>
        </w:rPr>
        <w:t>tel. ___________________________ e-mail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27" w:hanging="360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in qualità di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Helvetica"/>
          <w:sz w:val="22"/>
          <w:szCs w:val="22"/>
        </w:rPr>
        <w:t xml:space="preserve"> madre di</w:t>
      </w:r>
    </w:p>
    <w:p>
      <w:pPr>
        <w:pStyle w:val="Normal"/>
        <w:spacing w:lineRule="auto" w:line="360"/>
        <w:ind w:right="227" w:hanging="0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(in casi particolari) 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Helvetica"/>
          <w:sz w:val="22"/>
          <w:szCs w:val="22"/>
        </w:rPr>
        <w:t xml:space="preserve"> padre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Helvetica"/>
          <w:sz w:val="22"/>
          <w:szCs w:val="22"/>
        </w:rPr>
        <w:t xml:space="preserve"> affidataria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Helvetica"/>
          <w:sz w:val="22"/>
          <w:szCs w:val="22"/>
        </w:rPr>
        <w:t xml:space="preserve"> adottante</w:t>
      </w:r>
    </w:p>
    <w:p>
      <w:pPr>
        <w:pStyle w:val="Normal"/>
        <w:numPr>
          <w:ilvl w:val="0"/>
          <w:numId w:val="3"/>
        </w:numPr>
        <w:spacing w:lineRule="auto" w:line="360"/>
        <w:ind w:left="284" w:right="227" w:hanging="284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18"/>
          <w:szCs w:val="18"/>
        </w:rPr>
        <w:t>cognome e nome</w:t>
      </w:r>
      <w:r>
        <w:rPr>
          <w:rFonts w:eastAsia="Helvetica"/>
          <w:sz w:val="22"/>
          <w:szCs w:val="22"/>
        </w:rPr>
        <w:t xml:space="preserve"> ______________________________________________ nato/a il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227" w:hanging="284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18"/>
          <w:szCs w:val="18"/>
        </w:rPr>
        <w:t>cognome e nome</w:t>
      </w:r>
      <w:r>
        <w:rPr>
          <w:rFonts w:eastAsia="Helvetica"/>
          <w:sz w:val="22"/>
          <w:szCs w:val="22"/>
        </w:rPr>
        <w:t xml:space="preserve"> ______________________________________________ nato/a il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227" w:hanging="284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cognome e nome ____________________________________________ nato/a il _________________</w:t>
      </w:r>
    </w:p>
    <w:p>
      <w:pPr>
        <w:pStyle w:val="Normal"/>
        <w:spacing w:lineRule="auto" w:line="480"/>
        <w:ind w:right="227" w:hanging="0"/>
        <w:jc w:val="both"/>
        <w:rPr>
          <w:rFonts w:eastAsia="Helvetica"/>
          <w:kern w:val="2"/>
          <w:sz w:val="22"/>
          <w:szCs w:val="22"/>
        </w:rPr>
      </w:pPr>
      <w:r>
        <w:rPr>
          <w:rFonts w:eastAsia="Helvetica"/>
          <w:kern w:val="2"/>
          <w:sz w:val="22"/>
          <w:szCs w:val="22"/>
        </w:rPr>
        <w:t>non affidato/i a terzi o a comunità</w:t>
      </w:r>
    </w:p>
    <w:p>
      <w:pPr>
        <w:pStyle w:val="Normal"/>
        <w:numPr>
          <w:ilvl w:val="0"/>
          <w:numId w:val="2"/>
        </w:numPr>
        <w:spacing w:lineRule="auto" w:line="360"/>
        <w:ind w:left="720" w:right="227" w:hanging="360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in qualità di:</w:t>
      </w:r>
    </w:p>
    <w:p>
      <w:pPr>
        <w:pStyle w:val="Normal"/>
        <w:spacing w:lineRule="auto" w:line="360"/>
        <w:ind w:left="284" w:right="227" w:hanging="0"/>
        <w:jc w:val="both"/>
        <w:rPr>
          <w:rFonts w:eastAsia="Helvetic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elvetica"/>
          <w:sz w:val="22"/>
          <w:szCs w:val="22"/>
        </w:rPr>
        <w:t>affidataria preadottiva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Helvetica"/>
          <w:sz w:val="22"/>
          <w:szCs w:val="22"/>
        </w:rPr>
        <w:t xml:space="preserve"> adottante senza affidamento</w:t>
      </w:r>
    </w:p>
    <w:p>
      <w:pPr>
        <w:pStyle w:val="Normal"/>
        <w:spacing w:lineRule="auto" w:line="360"/>
        <w:ind w:right="227" w:hanging="0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di n. ______ minore/i con lei convivente/i, il/i cui nominativo/i non può/possono essere comunicato/i ai seni dell’art. 28 della Legge n. 184/83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e/gli sia concesso l’assegno di maternità previsto dall’art. 66 della Legge 448/98 e s.m.i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e/gli sia concessa la quota differenziale di cui all’art. 74 c. 6 D.Lgs. 151/2001 (solo se si è già percepito indennità di maternità di importo inferiore a quello dell’assegno che si richiede);</w:t>
      </w:r>
    </w:p>
    <w:p>
      <w:pPr>
        <w:pStyle w:val="Corpodeltesto22"/>
        <w:tabs>
          <w:tab w:val="clear" w:pos="709"/>
          <w:tab w:val="left" w:pos="695" w:leader="none"/>
        </w:tabs>
        <w:spacing w:lineRule="atLeast" w:line="200"/>
        <w:ind w:left="-15" w:firstLine="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in caso di dichiarazioni false e della conseguente decadenza dai benefici eventualmente conseguiti (ai sensi del DPR 445/2000) sotto la propria responsabilità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richiesto e di non aver beneficiato di trattamenti previdenziali o economici a carico dell’INPS, cioè di non aver ricevuto in anticipo dal datore di lavoro in busta paga l’indennità di maternità per l’astensione obbligatoria dal lavoro, per la stessa nascita o per lo stesso ingresso in famiglia del/dei minore/i per cui richiede l’Assegno di Maternità (Art. 66, Legge 448/1998 e s.m.i.- Art.74 D. Lgs. 151/01), e di non aver richiesto e di non aver beneficiato di trattamenti previdenziali o economici a carico di altri enti previdenziali, diversi dall’INPS;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on richiederà e che non beneficerà di trattamenti previdenziali o economici a carico dell’INPS e che non riceverà dal datore di lavoro in busta paga l’indennità di maternità per l’astensione obbligatoria dal lavoro, per la stessa nascita o per lo stesso ingresso in famiglia del/dei minore/i, per cui richiede l’Assegno di Maternità (Art. 66, Legge 448/1998 e s.m.i.- Art.74 D. Lgs. 151/01) e non richiederà e non beneficerà di trattamenti previdenziali o economici a carico di altri enti previdenziali, diversi dall’INPS; 2 </w:t>
      </w:r>
    </w:p>
    <w:p>
      <w:pPr>
        <w:pStyle w:val="Default"/>
        <w:ind w:left="284" w:hanging="284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non aver richiesto e che non richiederà all’INPS l’Assegno di maternità previsto dall’art. 49, comma 8, della Legge n 488/99;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vere già richiesto all’INPS l’assegno di maternità previsto dall’art. 49, comma 8, della legge n. 488/99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 da compilare solo in caso di madri che lavorano e che sono beneficiarie di trattamenti previdenziali di maternità inferiori a quelli previsti dell’art. 66, legge n. 448/1998 e s.m.i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beneficiaria di trattamenti previdenziali o economici di maternità a carico dell’INPS o di altro ente previdenziale per un importo inferiore a quello previsto dall’art. 66, legge n. 448/98 e s.m.i.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ede, quindi, che le sia concessa la differenza tra la somma che ha percepito a titolo di trattamento previdenziale o economico a carico dell’INPS o di altro ente previdenziale ______________ (citare l’ente) o anticipata dal datore di lavoro in busta paga, che ammonta a € ___________________ complessivi e quella prevista dell’art. 66, legge n. 448/98 e s.m.i..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omma corrisposta dall’Ente previdenziale o anticipata dal datore di lavoro in busta paga è certificata con documentazione che si allega alla presente richiesta: SI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ab/>
        <w:t xml:space="preserve">NO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 da compilare solo in caso di richiedenti cittadine non comunitari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i: </w:t>
      </w:r>
    </w:p>
    <w:p>
      <w:pPr>
        <w:pStyle w:val="Default"/>
        <w:ind w:left="709" w:hanging="283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ta di soggiorno n. __________________________ rilasciata, ai sensi dell’art. 9 del D. Lgs. n. 286/98 dal Questore di _______________________________ il ____________________</w:t>
      </w:r>
    </w:p>
    <w:p>
      <w:pPr>
        <w:pStyle w:val="Default"/>
        <w:ind w:left="709" w:hanging="283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ta di soggiorno per i familiari del cittadino comunitario n. ____________________rilasciata, ai sensi dell'art.10 del D. Lgs. 30/07, dal Questore di ___________________________ il ___________</w:t>
      </w:r>
    </w:p>
    <w:p>
      <w:pPr>
        <w:pStyle w:val="Default"/>
        <w:spacing w:before="0" w:after="148"/>
        <w:ind w:left="709" w:hanging="283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messo di soggiorno CE per soggiornanti di lungo periodo n. ___________________, rilasciato ai sensi dell'art. 9 del D. Lgs. 3/07, dal Questore di ___________________________ il ____________</w:t>
      </w:r>
    </w:p>
    <w:p>
      <w:pPr>
        <w:pStyle w:val="Default"/>
        <w:spacing w:before="0" w:after="148"/>
        <w:ind w:firstLine="426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tus di Rifugiato /Asilo Politico o di Protezione Sussidiaria </w:t>
      </w:r>
    </w:p>
    <w:p>
      <w:pPr>
        <w:pStyle w:val="Default"/>
        <w:ind w:left="709" w:hanging="283"/>
        <w:jc w:val="both"/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cevuta della richiesta di Permesso di soggiorno CE per soggiornanti di lungo periodo / Carta di soggiorno per i familiari del cittadino comunitario n. ____________________________ presentata alla Questura di _____________________________ il _______________________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 da compilare solo se il bambino non è nato in Italia o non è cittadino di uno degli Stati dell’Unione Europea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/i minore/i ______________________________________________ nato/i il __________________ a __________________________ Stato Estero _____________________ per il/i quale/i è richiesto l’assegno è/sono iscritto/i sulla carta di soggiorno n. _________________________ rilasciata a _____________________________ dal Questore di ___________________________ in data _________</w:t>
      </w:r>
    </w:p>
    <w:p>
      <w:pPr>
        <w:pStyle w:val="Normal"/>
        <w:ind w:left="255" w:hanging="2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accoglimento della presente richiesta, l’importo spettante dovrà essere accreditato su:</w:t>
      </w:r>
    </w:p>
    <w:p>
      <w:pPr>
        <w:pStyle w:val="Formatazionemodulo1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/c bancario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imes New Roman" w:ascii="Times New Roman" w:hAnsi="Times New Roman"/>
          <w:sz w:val="22"/>
          <w:szCs w:val="22"/>
        </w:rPr>
        <w:t xml:space="preserve"> c/c postale</w:t>
      </w:r>
    </w:p>
    <w:p>
      <w:pPr>
        <w:pStyle w:val="Formatazionemodulo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BAN __ __ __ __ __ __ __ __ __ __ __ __ __ __ __ __ __ __ __ __ __ __ __ __ __ __ __ 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enzione: il richiedente/tutore deve essere intestatario/contestatario del conto corrente bancario/postale. 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sservanza della legge sulla tutela dei dati personali (D. Lgs. 196 del 2003) s’informa che: 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13 del D. Lgs. 196 del 2003, La informiamo che il trattamento dei dati personali forniti o comunque acquisiti è finalizzato a predisporre l’istruttoria per valutare la sussistenza dei requisiti d’accesso agli assegni richiesti, in base agli artt. 65 e 66 della Legge n. 448/98 e s.m.i. Tali dati saranno trattati presso l’ufficio dove i cittadini presentano la domanda anche con l’utilizzo di procedure informatiche, nei modi e nei limiti necessari per perseguire le predette finalità, nonché in caso di eventuale comunicazione a terzi; 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è facoltativo, ma necessario ed indispensabile per l’istruttoria della pratica; 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dati possono essere comunicati all’INPS, ad altri enti previdenziali, alla Guardia di Finanza, all’Autorità Giudiziaria, al Ministero delle Finanze, al Comune di Germagnano e ad altri comuni, in caso di trasferimento del nucleo richiedente; 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mancata indicazione dei dati può comportare la carenza di istruttoria e l’impossibilità di definire la domanda; 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l nucleo interessato sono riconosciuti i diritti di cui al D. Lgs. 196 del 2003 e in particolare il diritto di accedere ai propri dati personali, di richiederne la rettifica, l’aggiornamento e la cancellazione, se incompleti erronei o raccolti in violazione di Legge, nonché di opporsi al trattamento per motivi legittimi;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è il Comune di Germagnan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è consapevole delle responsabilità penali che si assume per eventuali falsità in atti e dichiarazioni non corrispondenti al vero, ai sensi dell’art. 76 del DPR n. 445/00. Dichiara altresì di essere a conoscenza che potranno essere eseguiti controlli da parte del Comune e della Guardia di Finanza per verificare la veridicità di quanto dichiarato anche mediante i dati in possesso degli Enti previdenziali e del Ministero della Finanz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a ________________</w:t>
        <w:tab/>
        <w:tab/>
        <w:tab/>
        <w:tab/>
        <w:t xml:space="preserve"> Firma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rmatazionemodulo1">
    <w:name w:val="formatazione modulo 1"/>
    <w:basedOn w:val="Normal"/>
    <w:qFormat/>
    <w:pPr>
      <w:suppressAutoHyphens w:val="false"/>
      <w:spacing w:before="120" w:after="120"/>
    </w:pPr>
    <w:rPr>
      <w:rFonts w:ascii="Verdana" w:hAnsi="Verdana" w:cs="Verdana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6:00Z</dcterms:created>
  <dc:creator>Ufficio</dc:creator>
  <dc:description/>
  <cp:keywords/>
  <dc:language>en-US</dc:language>
  <cp:lastModifiedBy>segreteria</cp:lastModifiedBy>
  <cp:lastPrinted>2020-07-17T12:51:00Z</cp:lastPrinted>
  <dcterms:modified xsi:type="dcterms:W3CDTF">2022-02-10T10:11:00Z</dcterms:modified>
  <cp:revision>4</cp:revision>
  <dc:subject/>
  <dc:title>(modulo di domanda)</dc:title>
</cp:coreProperties>
</file>